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VER: find.doc 36.2 (17.1.96) Copyright (c) Ralph S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'find' because I needed a tool to find files (obviously :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given name pattern. 'find' is able to search multip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subdirectories, the current directory and its subdi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 command path only. The output can be formatted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imitate 'List LFORMAT' behaviour, and you can make 'find'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for you and execute them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'find' is pure, you can make it resident. As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KB in size, this is recommended. Check the executab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 (you should see output like the following line)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bits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2760 --p-rwed 17-Jan-96 16:45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'dos.library' V36 (OS 2.0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 (c) 1996 Ralph Seicht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owever freely use it and give copies to your friend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dd data to or remove data from the distribution arch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 any part of the distribution archive in a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you have comments or suggestions, feel free to contact m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encrypted Email when possible, you can find my public ke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Seichter         Email: zodiac@darkness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Christenra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479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all C source files on partition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.c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Icons in the current directory and all its subdi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isplay the ".info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.info lformat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file name stems and extensions as a formatt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 RAM: lformat "%-20N|%3.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id of all files with the prefix "foo" on some part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deeper than three subdirectory levels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foo#? sys: dh2: bozo: depth=3 lformat="delete %p%n"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'Type'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Ty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occurences of 'bar'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ba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these few examples show some of the potential of 'find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reate shell scripts and have them execu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certainly very useful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/A     Any OS name pattern, i.e. "#?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/M   List of directories to scan. If omitted,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its 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/K/N     Number of subdirectory levels (recursion depth). DEPT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no subdirs, DEPTH=1 one subdir leve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ORMAT/K     Format string (%[flags][width.limit][length]typ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subset of the templates known from 'List LFORMA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the output. As an example, a file "DH0:Foo/Ba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e   Name suffix        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   Full path and name     DH0:Foo/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m   Name without suffix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  Full name             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  Full name (lowercase) 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p   Fully qualified path   DH0: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%   Percent sign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ORMAT defaults to %f (full path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/S        Create shell script using the given LFORMAT st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LFORMAT, or EXEC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/S        Check full command path instead of stopp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(FULL implie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/S        Find first matching file in the current CLI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/S     Print the names of all directories when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TERIAL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NONINFRINGEMENT,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THE USE,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MATERIAL IS ASSUMED BY YOU AND IF THE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7dDgAAAAECANd1hBXK8RLHVmJxmhuq6hFS1HBIPHC7YImTZFs10d3F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BabCJxzQh06ODARdYuE7i9PfKqxQX9aw2mMEABRG0J1JhbHBoIFNlaWN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b2RpYWNAZGFya25lc3MuZ3VuLmRlPokAlQIFEDDcBnKSm5QEVx+OOQEB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NzE/Fv7fGdsptPSQhMzifIW4HAta1QjPP//J29rf2aGmfRVK6CmsYoml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Tv9EoUI+Lw9kKNiJa/OvQcf2VAjyLBpMG0pVX2t2imGAk1MPJ9Gw9ww9/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e1sSMJcNj4FcQbl8ez7jzBvvI3i4ntg5pX5WB9R9iQCVAgUQL6EY1uOs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AQEuzAP/XL1+ugebVnpZFPb2zp4lKGT1frTVW6IXwKHqJmtGg0l2zE1E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95O65/C73IF14g3ECWcNp2sbqfucst2aTmx5tdHh77spVh6jICszCbw2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PVa1dU10W5au0FjfZoHXSDYXQicOBy+J0I6F9683Yg8QzqMdiSSJAJUC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D0cvWzTXTcEBAYK5BACI8mVuDSToPejJCsQUWE+F8PBvhX4E2LhGEHe6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SKGtuEssEpM9BL4o0x+MLtxDYHolnMzPdHCFeog2j15D1uLa+SDA4D8B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n81MVAuacCj2wDgbtfr8Jd/+UUN4Rs3a+3x+Q8D4w+2DuNcoiqXRW17Z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VQIFEDCmRrOb2lGD8IQbEQEBL1kB/2KlBq5TlQQxoBJmKAaM7F0+VSZM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u99BtEC+kHirBQqlqXy9BxT/Yo9nlpwRlH/cOLT9lxC6l70pMPOJAFUD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fCQ4eY/vTuEBAZCoAgCN3i1CAeDzV/6TET9BOnAT0Vf7ayAeq241mq0X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J8oZQMnl1zHo/ty4p0o5nPZaX6ciF+7gys5JKnnGiQBVAgUQMHLEFkek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AQGXowIApujYwCawfjXQTicponQoUkZ4sjgqYbi2zMlHBSu62ozhDIr8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dDd+uDZkg7xcfnlJuotFAjxVPIbTyIkAlQMFEDBpkd6Zf/VzBZHP7QEB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9epbtgPTHia11E5TzU47xfc45i2R8WyuQW0pAzXVT3KDecvSYzn8pAX8T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CrU04HIMTV//6fMo5GYwvXLdMUK8rUvPzjuMqpINhMbKB2Cjh6DdshDu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OTyd0jGx2w40Y62Z3w1fODgIQh8dd6qpdk2FoEQpiQCVAwUQMAGnMU/t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AQFOMAP9FexStYzwSHyHS9T9vx3+6dGqEjFM0dAi4psdUmXQBCGvoqLG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p3bwIQxt3TVaAZDQ6ikGjcL9qisKleBzFTDNgOboy0NTr64b8qgfKIFE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lAmfprbRg/DCii1rVigt5G8sUtsVZ6dLOa+jLdq3ar9NwoY/xcW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HPINp3SbhxEBATCRA/0eg68xEjL7buS6DPWm0CJyENadu0aFhnWd6u/t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K23phBrftdpQ6zVr0pB+iJ42v4G0MQ8czxIXDPVr8DZzV2a30/4YmYry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77FWLkKdmYvkYPQOoTHk6vlsxDntiEldYoUl88eikNWsrm4zeNOX4hZh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lQIFEC+NTlzCzXLU5dlqvQEB+n0EAK4v9z57aJkvykQ0Z+kE26FYjH4K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+/3eTj4pKUNiM1klTr7W8rYl7ao9IQPJ7MQlaVz8f3ePXq66xct7+6F2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huG0UX3PyDqGs7qTlV38T7DsXS+djmiA0pvYPxolebH/0jfmamfwNOvE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r4jfpDHtiQBVAgUQL1tc8IfBj5DiwG51AQG8BwH/b+JZiR2VuUCsEAv7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L1kBeNrUS5yQuEApLYGDaKbR0apPACOskjd4Ya6RbjHCWPei9UyJRynM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lQIFEC8MkEyXrQMPx2nOVQEBrTkD/imWRmI0bMZiglgI0toTl+chN9/o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/y09LzEbt41qQy7bIgc0BL8RzojRaCT0+bfpfUKF8KFIc37AUwIauuxQ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C1lNrMmEBhgDRuqIry4Fn3Sx46CHM1eAtNLR9Bp9EL4xrGPcDTz5KhV3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ngVY/ZBCiQCVAgUQLvIwCVXqh/xfZN9NAQGfGAQAzk63BYQoxfvx2bxT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XcvnWcSvnJm9yyBAmtpwsWBQDT28folpywRxATsXQyx7aPqFl98MX3vT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qEjIozUljAjnCh/t/ECeA7mSrZ89uJIzDIZ2FpGuIyywlIhNSLrbTKrJ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0HkpIzb3V4AvONMGax2JAJUCBRAu6ep12lJZ0DpaLPkBAfxjA/48Iaex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BAOSjOaqfrVbUOX+EIxq5JYE3Rb0cFfDMcpsXG/jqGxEWDcX2AGEmf55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iRd6YhnhTZBiNyW8Gw0iIeEx+YlO4B2pEb6GK9dTOVaPoHxkeZ6GR3Ry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hN6IQDyI2IGGezUztzXLn+ft9i5xi4kAVQIFEC7i9PYRLNH/lX2BGQEB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x7677kv05iUS9cYsjoXiaFvvUVLzL2Vpyj6MRQ/OmSzmj3+55Jr2GtiT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M4+/HXXhVGCqfHXYS4KJAJUCBRAu5Mcsp2iRPCL1EnUBASndBACUAy/e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R1EQ7E6Vk0lKDVQ28T9ENCpZepjyNq+X5NLXNr1LIKZOxccQKrg8iGgV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1rXJgskbnnst8oJZ2/d65HnE/lEvx4YZUv77O9BrwDBWPcFDoptqIs8X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KNflem8I0BFtKTI43nAFxBaemgnH6IkAlQIFEC7gdL0QrsS/2Ww30QEB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jBfDeT8AwScoKcZfvvjK/+JYRpQhOlyIebr4pMWe1JjdynfT8xOxoR3x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muNfCbzoc3zxZOidCzspM1WWYc1P4nM7vrDOxLfiJLJyZ8JYbCVNsXZV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7gevkJjMTLzXItO0CsP2XMnxb0wD0xYCzsWY2ATDiQBNAgUQLt/hQ3YA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AQFu9wG8C0+H3mlffV9foz0HNtAW3FuhDuqF3YcIs/15R3kC/L/Qku5L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H6RSE7z6obUyO77LgLcCJAFUCBRAu30nJsKSiKX7rMNUBAXJtAgCRmOVI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1sE1nXpVzMhc6pyZF5g9QmxOMJVUpZGI1gInfGzyQWSvbOIEOOxEJt9O/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1LQu3M2WiQBVAgUQLt4nOXaWLx1BlAWpAQGfUQIAmxut/bELpZ4jJvRh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spWoIi1gF+2fYbhCXJtg0lz3kYI9eCs5yWzcWrWXxq6dPByyX5HykwQ7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dQIFEC7eK1BVHGewg5AovQEBjQ8DAMPmryJeEkYrT+e9LZ45UFeXM/Ve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o7h1zjmBpkZzoL+9yPflYCXyTYiuK64DQksprG6yU7UclDRPUAV7TiA1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EWYYQxVMiHZ/thBXChqi7sBOnrtlTIkAlQIFEC7eOA2V0AI8DBgRIQEB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7oiQTuE1oDlpJ5p5D1+VTaHr3Z6v11QEbsF7TpsYDu2ALm9dNVwKn9UR9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l11W+i8QpzHH+R9CBp9PEoutAdQGdpq0jsuFJibytJuz3misF1TwvRs5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bRmNZfUDk3vrFkLhKdMds5LyOcY0De01DS7tWJq8iQBFAwUQLt53OXKX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9AQEc+QF7BeTFzR82O/ddk9KcVSgWFYGz/fDWazDdeJ3+7Oak6OknxF+j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5qlmGoeNiQBVAwUQLt2RY7JgNWbm+2fRAQFPswH9HqnLsFdiE6ceWSvB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fVECZvNSjV1lpPLSYeyTlYV/hZoda2rp2CMlzzf0FDBD9+PnadkafE4f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VQIFEC7dDsOrFBf1rDaYwQEBTSkB/iFtXN181h5CJtjuWeo70uDiTaQt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4INwApxVGwyFcRoq3w37J8B4a46xMOAsY5/slPc1TlQombIAiqe0MFJh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aWNodGVyIDxzZWljaHRlckBpbmZvcm1hdGlrLnVuaS1ib25uLmRlPokA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+doPRy9bNNdNwQEBar4D/RTCvHkXuj7GT6nEXkecGFFbtQsq8csPpn7G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XWwFTu4jbT09/wqfc0l/JwWkoKTBhLCGJaqfHvJueG/G4ZRf4n57rWge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wfFUT6wnQG+9BBkyvPZPx4C1gv11YjL+v7lpunUmpoLMl73soMJtar8p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iQBVAgUQL4BH+7Ckoil+6zDVAQHURQH/XIiN4TgPpdH9JeNZLTX26W20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MFntondxrF6xBKr1mhO4MK1xPa0H31te9AVz3k1k/oXBPHc6zBUB3YkA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6sKrFBf1rDaYwQEBJpYB/iXC1sb2svJY/Zour3ddNNvE3CInj3TXp2Ue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nD32E4wpikMABg2SP1p7UxGTqabcpIzFHPklmVt8i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